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ДАГЕ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24 г. №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eastAsia="Times New Roman"/>
          <w:b/>
          <w:bCs/>
          <w:sz w:val="28"/>
          <w:szCs w:val="28"/>
        </w:rPr>
        <w:t xml:space="preserve">об оплате труда работников государственного казенного учреждения Республики Дагестан «Служба вызова экстренных оперативных служб по единому номеру «112» Республики Дагестан» и </w:t>
      </w:r>
      <w:r>
        <w:rPr>
          <w:rFonts w:eastAsia="Times New Roman"/>
          <w:b/>
          <w:sz w:val="28"/>
          <w:szCs w:val="28"/>
          <w:lang w:eastAsia="en-US"/>
        </w:rPr>
        <w:t>признании утратившим силу постановления Правительства Республики Дагестан от 08.05.2014 г. № 214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426" w:firstLine="709"/>
        <w:jc w:val="both"/>
        <w:rPr/>
      </w:pPr>
      <w:r>
        <w:rPr>
          <w:sz w:val="28"/>
          <w:szCs w:val="28"/>
        </w:rPr>
        <w:t xml:space="preserve">Правительство Республики Даге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оложение</w:t>
        </w:r>
      </w:hyperlink>
      <w:r>
        <w:rPr>
          <w:rFonts w:eastAsia="Times New Roman"/>
          <w:sz w:val="28"/>
          <w:szCs w:val="28"/>
        </w:rPr>
        <w:t xml:space="preserve"> об оплате труда работников государственного казенного учреждения Республики Дагестан «Служба вызова экстренных оперативных служб по единому номеру «112» Республики Дагестан», утвержденное постановлением Правительства Республики Дагестан от 14 марта 2017 г. № 60 «Об утверждении Положения об оплате труда работников государственного казенного учреждения Республики Дагестан «Служба вызова экстренных оперативных служб по единому номеру «112» Республики Дагестан» (официальный интернет-портал правовой информации (www.pravo.gov.ru), 2017, 16 марта, № 0500201703160002) </w:t>
      </w:r>
      <w:r>
        <w:rPr>
          <w:rFonts w:eastAsia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а) в пункте 1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бзац третий пункта 1 изложить в следующей редакци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размеры окладов (должностных окладов) по профессиональным квалификационным группам руководителей структурных подразделений и специалистов ГКУ РД «Служба-112 РД»;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окладов (должностных окладов) по профессиональным квалификационным группам должностей работников ГКУ РД «Служба-112 РД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клады отдельных работников ГКУ РД «Служба-112 РД», должности которых не входят в перечень общеотраслевых должностей, установленных  </w:t>
      </w:r>
      <w:r>
        <w:rPr>
          <w:rFonts w:eastAsia="Times New Roman"/>
          <w:sz w:val="28"/>
          <w:szCs w:val="28"/>
          <w:lang w:eastAsia="en-US"/>
        </w:rPr>
        <w:t>постановлением Правительства Республики Дагестан от 18.08.2009 г. № 264 «Об утверждении размеров 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»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autoSpaceDE w:val="false"/>
        <w:ind w:left="0" w:right="-142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технологий, связи и защиты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обработки вызо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Цент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4</w:t>
            </w:r>
          </w:p>
        </w:tc>
      </w:tr>
    </w:tbl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11 и 12 признать утратившими силу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Должностной оклад руководителя ГКУ РД «Служба-112 РД» определяется трудовым договором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я и главного бухгалтера ГКУ РД «Служба-112 РД» устанавливаются на 10-30 процентов ниже должностного оклада руководителя ГКУ РД «Служба-112 РД». Размеры должностного оклада, выплат компенсационного и стимулирующего характера заместителям руководителя и главному бухгалтеру ГКУ РД «Служба-112 РД» устанавливаются приказом руководителя ГКУ РД «Служба-112 РД»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ГКУ РД «Служба-112 РД» относятся работники учреждения, непосредственно обеспечивающие выполнение основных функций, для реализации которых создано учреждение. Перечень должностей и профессий работников ГКУ РД «Служба-112 РД», которые относятся к основному персоналу, устанавливается руководителем ГКУ РД «Служба-112 РД» по согласованию с Министерством труда и социального развития Республики Дагестан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, заместителей руководителя, главного бухгалтера ГКУ РД «Служба-112 РД»                       и средней заработной платы работников ГКУ РД «Служба-112 РД»             устанавливается Министерством по делам гражданской обороны, чрезвычайным ситуациям и ликвидации последствий стихийных бедствий Республики Дагестан в кратности от 1 до 5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счетный среднемесячный уровень заработной платы работников ГКУ РД «Служба-112 РД» не может превышать расчетного среднемесячного уровня оплаты труда государственных гражданских служащих Республики Дагестан и работник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руководителя ГКУ РД              «Служба-112 РД» устанавливается выполнение квоты по приему на работу инвалидов (в соответствии с законодательством Российской Федерации и Республики Дагестан)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 решению Министерства по делам гражданской обороны, чрезвычайным ситуациям и ликвидации последствий стихийных бедствий Республики Дагестан в качестве показателя эффективности работы руководителя ГКУ РД «Служба-112 РД»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Дагестан.».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пункта 15 и в пункте 16 слова «тяжелых работах,» исключить;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 xml:space="preserve">е) пункт 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ж) абзац четвертый пункта 20 изложить в следующей редакции: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«за выслугу лет;»;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з) в пункте 23 слова «стаж непрерывной работы,» исключить;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ункт 2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Надбавка за выслугу лет выплачивается с момента возникновения права на назначение или изменение размера этой надбавки на основании приказа руководителя учреждения.</w:t>
      </w:r>
    </w:p>
    <w:p>
      <w:pPr>
        <w:pStyle w:val="ListParagraph"/>
        <w:widowControl w:val="false"/>
        <w:autoSpaceDE w:val="fals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для определения стажа работы, дающего право на получение ежемесячной надбавки к должностному окладу работникам учреждений, является трудовая книжка и (или) сведения о трудовой деятельности, оформленные в порядке, установл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пункт 2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27. Работники учреждения могут быть премирован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агражд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денами и медалями Российской Федерации - в размере 3 окладов (должностных окладов), ставок заработной платы, но не более 50 000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омственными наградами - в размере 1 оклада (должностного оклада), ставки заработной платы, но не более 15 000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ощр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ом Российской Федерации – в размере 3 окладов (должностных ставок), ставок заработной платы, но не более 40 000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тельством Российской Федерации – в размере 2 окладов (должностных ставок), ставок заработной платы, но не более 30 000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ой Республики Дагестан – в размере 1,5 оклада (должностного оклада), ставки заработной платы, но не более 20 000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тельством Республики Дагестан – в размере оклада (должностного оклада), ставки заработной платы, но не более 15 000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– в размере оклада (должностного оклада), ставки заработной платы (но не более 15 000 рублей).».</w:t>
      </w:r>
    </w:p>
    <w:p>
      <w:pPr>
        <w:pStyle w:val="Normal"/>
        <w:ind w:righ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Признать утратившим силу постановление Правительства Республики Дагестан от 08.05.2014 г. № 214 «Об утверждении Положения об оплате труда работников государственного казенного учреждения Республики Дагестан «Безопасный Дагестан» (</w:t>
      </w:r>
      <w:r>
        <w:rPr>
          <w:sz w:val="28"/>
          <w:szCs w:val="28"/>
        </w:rPr>
        <w:t>Собрание законодательства Республики Дагестан, 2014, № 9, ст. 531; Официальный интернет-портал правовой информации (www.pravo.gov.ru), 2017, 12 октября, № 0500201710120004</w:t>
      </w:r>
      <w:r>
        <w:rPr>
          <w:rFonts w:eastAsia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равительства</w:t>
      </w:r>
    </w:p>
    <w:p>
      <w:pPr>
        <w:pStyle w:val="Normal"/>
        <w:ind w:right="-426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спублики Дагестан                                                                     </w:t>
      </w:r>
      <w:r>
        <w:rPr>
          <w:b/>
          <w:bCs/>
          <w:sz w:val="27"/>
          <w:szCs w:val="27"/>
        </w:rPr>
        <w:t>А. Абдулмуслимов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66906AAFD01162632C63BC6499C98B80769410533692AFDBEF2FA080EC797FD54EC05F07F8C47F3874G3l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2:00Z</dcterms:created>
  <dc:creator>User</dc:creator>
  <dc:description/>
  <cp:keywords/>
  <dc:language>en-US</dc:language>
  <cp:lastModifiedBy>Пользователь</cp:lastModifiedBy>
  <cp:lastPrinted>2024-06-05T15:00:00Z</cp:lastPrinted>
  <dcterms:modified xsi:type="dcterms:W3CDTF">2024-06-06T12:22:00Z</dcterms:modified>
  <cp:revision>10</cp:revision>
  <dc:subject/>
  <dc:title>Проект</dc:title>
</cp:coreProperties>
</file>